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7 мая  2020 года                                                                                                          № 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 внесении в Книгу Почёта города Подпорожья Майорова Ю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ощрения и признания особых заслуг Майорова Юрия Ивановича перед городом Подпорожье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</w:rPr>
      </w:pPr>
      <w:r>
        <w:rPr/>
        <w:t>1. За  активное участие в общественной жизни Подпорожского городского поселения, за весомый личный вклад в развитие  деятельности Подпорожской первичной общественной организации бывших малолетних узников фашистских концлагерей и в связи с 75-летием Победы в Великой Отечественной войне занести</w:t>
      </w:r>
      <w:r>
        <w:rPr>
          <w:b/>
        </w:rPr>
        <w:t xml:space="preserve"> </w:t>
      </w:r>
      <w:r>
        <w:rPr/>
        <w:t xml:space="preserve">в Книгу Почёта города Подпорожья </w:t>
      </w:r>
      <w:r>
        <w:rPr>
          <w:b/>
        </w:rPr>
        <w:t>МАЙОРОВА Юрия Иванович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       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9:00Z</dcterms:created>
  <dc:creator>1</dc:creator>
  <dc:description/>
  <cp:keywords/>
  <dc:language>en-US</dc:language>
  <cp:lastModifiedBy>Наталья</cp:lastModifiedBy>
  <cp:lastPrinted>2016-06-06T08:21:00Z</cp:lastPrinted>
  <dcterms:modified xsi:type="dcterms:W3CDTF">2020-06-01T08:11:00Z</dcterms:modified>
  <cp:revision>4</cp:revision>
  <dc:subject/>
  <dc:title/>
</cp:coreProperties>
</file>